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 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ului de închiriere nr.15355/17.09.2015, încheiat între S.C. Pieţe şi Târguri Craiova S.R.L. şi S.C. ROBEST COM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9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 w:val="28"/>
          <w:szCs w:val="28"/>
          <w:lang w:val="ro-RO" w:eastAsia="zxx" w:bidi="zxx"/>
        </w:rPr>
        <w:t>152675/20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raportul nr.154396/2019 al Direcţiei Patrimoniu și raportul de avizare nr.155560/2019 al Direcției Juridice, Asistență de Specialitate și Contencios Administrativ prin care se propune prelungirea duratei contractului de închiriere nr.15355/17.09.2015, încheiat între S.C. Pieţe şi Târguri Craiova S.R.L. şi S.C. ROBEST COM S.R.L. </w:t>
      </w:r>
      <w:r>
        <w:rPr>
          <w:rFonts w:cs="Times New Roman" w:ascii="Times New Roman" w:hAnsi="Times New Roman"/>
          <w:sz w:val="28"/>
          <w:szCs w:val="28"/>
        </w:rPr>
        <w:t xml:space="preserve">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eastAsia="ro-RO"/>
        </w:rPr>
        <w:t>art.1809, art.1810, art. 1167, art.1171 și 1179 din Codul Civil, art.108, art.287 lit.b şi art.297 din Ordonanţa de Urgenţă a Guvernului nr.57/2019 privind Codul administrativ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art.129 alin.2 lit. c, coroborat cu alin.6 lit. a, art.139 alin.3 lit.g, 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  <w:lang w:val="en-GB"/>
        </w:rPr>
        <w:t>din Ordonanţa de Urgenţă a Guvernului nr.57/2019 privind Codul Administrativ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ind w:left="-142" w:firstLine="1135"/>
        <w:jc w:val="both"/>
        <w:rPr>
          <w:rFonts w:ascii="Times New Roman" w:hAnsi="Times New Roman" w:cs="Times New Roman"/>
          <w:color w:val="000000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GB" w:eastAsia="ar-SA"/>
        </w:rPr>
      </w:r>
    </w:p>
    <w:p>
      <w:pPr>
        <w:pStyle w:val="TextBodyIndent"/>
        <w:ind w:right="128" w:firstLine="720"/>
        <w:rPr>
          <w:rFonts w:ascii="Times New Roman" w:hAnsi="Times New Roman" w:cs="Times New Roman"/>
          <w:color w:val="000000"/>
          <w:sz w:val="28"/>
          <w:szCs w:val="28"/>
          <w:lang w:val="ro-RO" w:eastAsia="ar-SA"/>
        </w:rPr>
      </w:pPr>
      <w:r>
        <w:rPr>
          <w:rFonts w:cs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>prelungirea, pe o perioadă de patru ani, a duratei contractului de închiriere nr.15355/17.09.2015 încheiat între S.C. Pieţe şi Târguri Craiova S.R.L. şi S.C.ROBEST COM S.R.L., având ca obiect terenul în suprafaţă de 7,54 mp, situat în Piaţa Centrală, poziţia 8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ul adiţional de modificare a contractului de închiriere prevăzut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, S.C. Pieţe şi Târguri Craiova S.R.L. şi S.C.ROBEST COM S.R.L.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0:00Z</dcterms:created>
  <dc:creator>utilizator sapl13</dc:creator>
  <dc:description/>
  <cp:keywords/>
  <dc:language>en-US</dc:language>
  <cp:lastModifiedBy>utilizator sapl13</cp:lastModifiedBy>
  <cp:lastPrinted>2018-12-12T13:47:00Z</cp:lastPrinted>
  <dcterms:modified xsi:type="dcterms:W3CDTF">2019-09-26T06:25:00Z</dcterms:modified>
  <cp:revision>5</cp:revision>
  <dc:subject/>
  <dc:title>MUNICIPIUL  CRAIOVA</dc:title>
</cp:coreProperties>
</file>